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4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REOX3UVCJP5OEJJ6YZEGXFBX6SOXGIBMRFESXRYKHUSYXLWSLCYBDJVRDMQYEKGMPXBXDECRDHMW2" alt="https://www.litoralpress.cl/paginaconsultas/Servicios_NClipDocumentos/Get_Imagen_Nota.aspx?LPKey=REOX3UVCJP5OEJJ6YZEGXFBX6SOXGIBMRFESXRYKHUSYXLWSLCYBDJVRDMQYEKGMPXBXDECRDHM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