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11,9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29.7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erto Varas ser&amp;#225; escenario de un nuevo encuentr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inclusi&amp;#243;n de personas con discapacidad&lt;/b&gt;&lt;/td&gt;&lt;/tr&gt;&lt;tr&gt;&lt;td colspan='6'&gt;&amp;nbsp;&lt;/tr&gt;&lt;tr&gt;&lt;td colspan='6' height='830' valign='top'&gt;&lt;p align='center'&gt;&lt;img border="0" width="750" height="425" src="https://www.litoralpress.cl/paginaconsultas/Servicios_NClipDocumentos/Get_Imagen_Nota.aspx?LPKey=ZMHJTFY3DLMMHFBC6GNNAHZ757HMJQK7V73ZAZ7QLNOF6SGT2FC2Z7EJHNF66ZCOHEGWZ5VE6MECG" alt="https://www.litoralpress.cl/paginaconsultas/Servicios_NClipDocumentos/Get_Imagen_Nota.aspx?LPKey=ZMHJTFY3DLMMHFBC6GNNAHZ757HMJQK7V73ZAZ7QLNOF6SGT2FC2Z7EJHNF66ZCOHEGWZ5VE6ME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