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58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de la construcci&amp;#243;n por proyecto que elimina la U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YJBLE3YFOOLFBTSJJKZVVAHTTMDFLCTRCTPNWJ6W3KJE7USQKQ2I4I43NIM2FVOCEEBFLZHIH356W" alt="https://www.litoralpress.cl/paginaconsultas/Servicios_NClipDocumentos/Get_Imagen_Nota.aspx?LPKey=YJBLE3YFOOLFBTSJJKZVVAHTTMDFLCTRCTPNWJ6W3KJE7USQKQ2I4I43NIM2FVOCEEBFLZHIH35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