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0.4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sobre matar a Jamene&amp;#237;, m&amp;#225;ximo l&amp;#237;der iran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MJO4JBM6JYBXOYEJG3Q5BCFISRUIY7HSTKQRSSKZUYKZ4CGZFHKSCY5SME2P4R7AZJS2ZI44W6WXG" alt="https://www.litoralpress.cl/paginaconsultas/Servicios_NClipDocumentos/Get_Imagen_Nota.aspx?LPKey=MJO4JBM6JYBXOYEJG3Q5BCFISRUIY7HSTKQRSSKZUYKZ4CGZFHKSCY5SME2P4R7AZJS2ZI44W6W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