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4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91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2.521.376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S exige salida de la abogada y senador acus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91" height="825" src="https://www.litoralpress.cl/paginaconsultas/Servicios_NClipDocumentos/Get_Imagen_Nota.aspx?LPKey=JIUSQEWQ3EJMKBDW5NPXADQBRL36X32HKFO46TCW7KB6H57ZLSADVKETFG2GWDYJWGM4CERX43VTW" alt="https://www.litoralpress.cl/paginaconsultas/Servicios_NClipDocumentos/Get_Imagen_Nota.aspx?LPKey=JIUSQEWQ3EJMKBDW5NPXADQBRL36X32HKFO46TCW7KB6H57ZLSADVKETFG2GWDYJWGM4CERX43VT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