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ortalece la digitalizaci&amp;#243;n en las doce comunas de Los R&amp;#237;os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GJWEU37AZKOMLX57LD5UGTWO5GEP2HKNRTSG2FSR2BVRVJZ6PJMRMVYEEOAZSGQQPVAVMVC2AGZEM" alt="https://www.litoralpress.cl/paginaconsultas/Servicios_NClipDocumentos/Get_Imagen_Nota.aspx?LPKey=GJWEU37AZKOMLX57LD5UGTWO5GEP2HKNRTSG2FSR2BVRVJZ6PJMRMVYEEOAZSGQQPVAVMVC2AGZ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