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174,6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49.5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0" height="825" src="https://www.litoralpress.cl/paginaconsultas/Servicios_NClipDocumentos/Get_Imagen_Nota.aspx?LPKey=K4QYJKHU7QTDGDEXPRAXWQZSUBKNFCZQY3OSYWMDKLJV5A5PGYFGOETGHQUTRI7RHX4NV6MDUQCPG" alt="https://www.litoralpress.cl/paginaconsultas/Servicios_NClipDocumentos/Get_Imagen_Nota.aspx?LPKey=K4QYJKHU7QTDGDEXPRAXWQZSUBKNFCZQY3OSYWMDKLJV5A5PGYFGOETGHQUTRI7RHX4NV6MDUQC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