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WRM77N7Y5CAJQMQO72LCOEUKOHTVDUKQG6XTCQLFCJB3JWNIX3GXD7K3PN7BR4ROTDWA54BGGESN2" alt="https://www.litoralpress.cl/paginaconsultas/Servicios_NClipDocumentos/Get_Imagen_Nota.aspx?LPKey=WRM77N7Y5CAJQMQO72LCOEUKOHTVDUKQG6XTCQLFCJB3JWNIX3GXD7K3PN7BR4ROTDWA54BGGES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