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586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A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bolet&amp;#237;n de monitoreo agr&amp;#237;cola y clim&amp;#225;tica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FBUYBR7U34NU5XIY7K5VNWRI2O4LRLWHS5E5TBB4AND73MW5WTMSFLYG6J3L3PTLSAILYJE7IKNDW" alt="https://www.litoralpress.cl/paginaconsultas/Servicios_NClipDocumentos/Get_Imagen_Nota.aspx?LPKey=FBUYBR7U34NU5XIY7K5VNWRI2O4LRLWHS5E5TBB4AND73MW5WTMSFLYG6J3L3PTLSAILYJE7IKN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