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533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didata presidencial Jeannette J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9" height="825" src="https://www.litoralpress.cl/paginaconsultas/Servicios_NClipDocumentos/Get_Imagen_Nota.aspx?LPKey=P4EWL47JPVHXXRXWUNNMTOY4OWXTHQKCHRKX7KEPRB5NWNK4F4R7LV63JEACFSZKUYIZFLANXGABK" alt="https://www.litoralpress.cl/paginaconsultas/Servicios_NClipDocumentos/Get_Imagen_Nota.aspx?LPKey=P4EWL47JPVHXXRXWUNNMTOY4OWXTHQKCHRKX7KEPRB5NWNK4F4R7LV63JEACFSZKUYIZFLANXGA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