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239.8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XNCLQGAXGIBYZF4UU4L2TMZJH6FBR6I2R3HJLZUVDBLBBHZWDDN2X4JY5TDEGSC5JIVAA4AWBUULS" alt="https://www.litoralpress.cl/paginaconsultas/Servicios_NClipDocumentos/Get_Imagen_Nota.aspx?LPKey=XNCLQGAXGIBYZF4UU4L2TMZJH6FBR6I2R3HJLZUVDBLBBHZWDDN2X4JY5TDEGSC5JIVAA4AWBUU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