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93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41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OBGJKS5BMNBMDJLQCT3LJ7TZS5GSCUF5KAYCKME5FPD2HVKXSH3JCPCRE4NIJA47I23SISE572BWQ" alt="https://www.litoralpress.cl/paginaconsultas/Servicios_NClipDocumentos/Get_Imagen_Nota.aspx?LPKey=OBGJKS5BMNBMDJLQCT3LJ7TZS5GSCUF5KAYCKME5FPD2HVKXSH3JCPCRE4NIJA47I23SISE572B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