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6,8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EGWB2EBCQUFBKENN3NR3DWNZ2N4CWAIU5E22OEXOZDVWLKATEFBE5XAACHEG4AI3W2VMLZULAZ4BE" alt="https://www.litoralpress.cl/paginaconsultas/Servicios_NClipDocumentos/Get_Imagen_Nota.aspx?LPKey=EGWB2EBCQUFBKENN3NR3DWNZ2N4CWAIU5E22OEXOZDVWLKATEFBE5XAACHEG4AI3W2VMLZULAZ4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