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9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E7VOBN4NOUBJ46LHFFHNBPDHESZYUASSXRF4TT5BWSKMZDXHLLQM" alt="https://www.litoralpress.cl/paginaconsultas/Servicios_NClipDocumentos/Get_Imagen_Nota.aspx?LPKey=RLIUJKFF5A3O336OMLXLS2W23E7VOBN4NOUBJ46LHFFHNBPDHESZYUASSXRF4TT5BWSKMZDXHLL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