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IDH7I4XE3KUKAUWOLW3HQ63MFLPWHI77LD3JAE4SGLMZ26OQ47XVOQICVEWADUEOSVELE4VXAQYW" alt="https://www.litoralpress.cl/paginaconsultas/Servicios_NClipDocumentos/Get_Imagen_Nota.aspx?LPKey=FIDH7I4XE3KUKAUWOLW3HQ63MFLPWHI77LD3JAE4SGLMZ26OQ47XVOQICVEWADUEOSVELE4VXAQ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WTOVBJLOUH7VB36EPRXJGCG36JKEMFYMNW6IPOVIIZIISJUTTK2TMEVA3VQ3L2HHPGG7AU4BPSGW" alt="https://www.litoralpress.cl/paginaconsultas/Servicios_NClipDocumentos/Get_Imagen_Nota.aspx?LPKey=BWTOVBJLOUH7VB36EPRXJGCG36JKEMFYMNW6IPOVIIZIISJUTTK2TMEVA3VQ3L2HHPGG7AU4BPS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EXZMX5754HDZ7VGJYKOIWP3R63D45MI7V2VRLHO5EVH26ACMLIUFG2UBYPLXEVM6DJF46274ETWI" alt="https://www.litoralpress.cl/paginaconsultas/Servicios_NClipDocumentos/Get_Imagen_Nota.aspx?LPKey=DEXZMX5754HDZ7VGJYKOIWP3R63D45MI7V2VRLHO5EVH26ACMLIUFG2UBYPLXEVM6DJF46274ETW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359, de 2025.- Aprueba anteproyecto de modificaci&amp;#243;n del decreto N&amp;#186; 1, de 2013, que aprueba Reglamento del Registro de Emisiones y Transferencias de Contaminantes, y lo somete a consulta ciudadan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Y3REFJHXP32A2ZNQPNI27VR7DZSELHMIYA26FYAMOA62MFERUPNOTDRJGLKGG5XADP7JEO4VBPLE" alt="https://www.litoralpress.cl/paginaconsultas/Servicios_NClipDocumentos/Get_Imagen_Nota.aspx?LPKey=BY3REFJHXP32A2ZNQPNI27VR7DZSELHMIYA26FYAMOA62MFERUPNOTDRJGLKGG5XADP7JEO4VBP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