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I3WU7QSWVL2GGMHPO43BTJNKXK22PJOOUH35QITBD72QFWRQS5ZE" alt="https://www.litoralpress.cl/paginaconsultas/Servicios_NClipDocumentos/Get_Imagen_Nota.aspx?LPKey=N4MZNQ7LYHKZEXFZY4GYUPCM4I3WU7QSWVL2GGMHPO43BTJNKXK22PJOOUH35QITBD72QFWRQS5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YH4PG3APVZ5Z3T4OYKJOYKVDYD4VVLJBMZRGRSQXNSDEL2L7IET4" alt="https://www.litoralpress.cl/paginaconsultas/Servicios_NClipDocumentos/Get_Imagen_Nota.aspx?LPKey=RKE3MOPBH5MSRSXEI3TGJVZMXYH4PG3APVZ5Z3T4OYKJOYKVDYD4VVLJBMZRGRSQXNSDEL2L7I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