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3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N4MZNQ7LYHKZEXFZY4GYUPCM4KCPOMEYGQRDS6RA23EFAZLGRILXWLJSLAJHSVCSYQDOBRPB5LNSG" alt="https://www.litoralpress.cl/paginaconsultas/Servicios_NClipDocumentos/Get_Imagen_Nota.aspx?LPKey=N4MZNQ7LYHKZEXFZY4GYUPCM4KCPOMEYGQRDS6RA23EFAZLGRILXWLJSLAJHSVCSYQDOBRPB5LN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RKE3MOPBH5MSRSXEI3TGJVZMX3DA32TBRPP2IF75FRQQUSNAQWCIZ7BAYASU4BCP3B6H5FAOGNPLA" alt="https://www.litoralpress.cl/paginaconsultas/Servicios_NClipDocumentos/Get_Imagen_Nota.aspx?LPKey=RKE3MOPBH5MSRSXEI3TGJVZMX3DA32TBRPP2IF75FRQQUSNAQWCIZ7BAYASU4BCP3B6H5FAOGNP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