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2,9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96.6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KM2SJCPZYUK4T6B7L2MP7KVZQT6SSQVTNT67CORF4ZWY2243JHGFK3UZTHKSIBI7MTD3V3OBR6IMY" alt="https://www.litoralpress.cl/paginaconsultas/Servicios_NClipDocumentos/Get_Imagen_Nota.aspx?LPKey=KM2SJCPZYUK4T6B7L2MP7KVZQT6SSQVTNT67CORF4ZWY2243JHGFK3UZTHKSIBI7MTD3V3OBR6I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23,4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99.5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7" height="825" src="https://www.litoralpress.cl/paginaconsultas/Servicios_NClipDocumentos/Get_Imagen_Nota.aspx?LPKey=FI3XYN25JB2QJ7P4BUEQQCIFTSMTLKXRNOHEEVTGKDIEIEAU7BJSQZ2HVWMI6QGCJ4YBQWAWUJTNE" alt="https://www.litoralpress.cl/paginaconsultas/Servicios_NClipDocumentos/Get_Imagen_Nota.aspx?LPKey=FI3XYN25JB2QJ7P4BUEQQCIFTSMTLKXRNOHEEVTGKDIEIEAU7BJSQZ2HVWMI6QGCJ4YBQWAWUJT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