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reg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propuesta de consejeros del Partido Republicano para destituirlo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7U4M4RUFYMZ2RERB54T7JOH566JAVRAGMOIHRDP2B5GSIU3IQLWPBX4N3C3HYPQYLKOPE3KOA42YE" alt="https://www.litoralpress.cl/paginaconsultas/Servicios_NClipDocumentos/Get_Imagen_Nota.aspx?LPKey=7U4M4RUFYMZ2RERB54T7JOH566JAVRAGMOIHRDP2B5GSIU3IQLWPBX4N3C3HYPQYLKOPE3KOA42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