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ciones frut&amp;#237;colas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iesgo ante la mayor invasi&amp;#243;n de la mosca de la fruta en d&amp;#233;cadas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YW5VQP6FP7APV2KSABFR7T7W4FTWBZQ4JEFNDNSKBHTDYQ7Z5P2OUFIOPGY5H4B7HPZ5YYPQA7VQY" alt="https://www.litoralpress.cl/paginaconsultas/Servicios_NClipDocumentos/Get_Imagen_Nota.aspx?LPKey=YW5VQP6FP7APV2KSABFR7T7W4FTWBZQ4JEFNDNSKBHTDYQ7Z5P2OUFIOPGY5H4B7HPZ5YYPQA7V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