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0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C2QRRPLK3EPWOVUOM5APCKQWJDSMLT7NPPFP2VJ4YD2OYP3OSXA56722XY55S4DVLTSEAIE4UUYXE" alt="https://www.litoralpress.cl/paginaconsultas/Servicios_NClipDocumentos/Get_Imagen_Nota.aspx?LPKey=C2QRRPLK3EPWOVUOM5APCKQWJDSMLT7NPPFP2VJ4YD2OYP3OSXA56722XY55S4DVLTSEAIE4UUY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