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48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6ZZAXQUORFP76EYFN5IKQ44DJAGTC5RNUHBCEJNQ2JHAEGAZR25MUARXS3UTTP4N3D5RAHT3MWCQ" alt="https://www.litoralpress.cl/paginaconsultas/Servicios_NClipDocumentos/Get_Imagen_Nota.aspx?LPKey=T6ZZAXQUORFP76EYFN5IKQ44DJAGTC5RNUHBCEJNQ2JHAEGAZR25MUARXS3UTTP4N3D5RAHT3MW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