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ZSLJDDWMW437YQMBO7D2FZSQAOROTBKADKKXF2LQJS6REJ67YVCI" alt="https://www.litoralpress.cl/paginaconsultas/Servicios_NClipDocumentos/Get_Imagen_Nota.aspx?LPKey=YCNRSCVWDK5IYB2WTXH6AB4UZZSLJDDWMW437YQMBO7D2FZSQAOROTBKADKKXF2LQJS6REJ67YV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