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1.6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 investiga en Los Andes boletas de la luz denunciad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4" src="https://www.litoralpress.cl/paginaconsultas/Servicios_NClipDocumentos/Get_Imagen_Nota.aspx?LPKey=U6XSOUPJSSUMPYJFYLL6CLT4QR5PTNQELLCZA7KKCLZCXIBXAF5VYZPQL6263V2OPRN2PE2B4KMOW" alt="https://www.litoralpress.cl/paginaconsultas/Servicios_NClipDocumentos/Get_Imagen_Nota.aspx?LPKey=U6XSOUPJSSUMPYJFYLL6CLT4QR5PTNQELLCZA7KKCLZCXIBXAF5VYZPQL6263V2OPRN2PE2B4KM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