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OPI2UEQOH55ERCQSYLMQX545BO7IE34WT6E7UQ5DPXERC56KNEAE3BR5IPUOAWSGZ57X7WWJAK25E" alt="https://www.litoralpress.cl/paginaconsultas/Servicios_NClipDocumentos/Get_Imagen_Nota.aspx?LPKey=OPI2UEQOH55ERCQSYLMQX545BO7IE34WT6E7UQ5DPXERC56KNEAE3BR5IPUOAWSGZ57X7WWJAK2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