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, de 2025.- Modifica y complementa resoluci&amp;#243;n N&amp;#176; 13 exenta, de 2025,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AB6PDPT2TLACVFXXAVUC4SIAF6PVLXDTE7QRT276XGNXCPUIWQFPBNGHEPM5RLLLVSVKQQGQOYJY" alt="https://www.litoralpress.cl/paginaconsultas/Servicios_NClipDocumentos/Get_Imagen_Nota.aspx?LPKey=KAB6PDPT2TLACVFXXAVUC4SIAF6PVLXDTE7QRT276XGNXCPUIWQFPBNGHEPM5RLLLVSVKQQGQOY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, de 2025.- Modifica y complementa resoluci&amp;#243;n N&amp;#176; 13 exenta, de 2025,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4DRX5GW27M6NQTGHCGRALLYRX67RCIPFIXVDWFHM45PKY7I7GP4FEENHU4D7FF4M6B4Z7GCWBT2" alt="https://www.litoralpress.cl/paginaconsultas/Servicios_NClipDocumentos/Get_Imagen_Nota.aspx?LPKey=SG4DRX5GW27M6NQTGHCGRALLYRX67RCIPFIXVDWFHM45PKY7I7GP4FEENHU4D7FF4M6B4Z7GCWB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, de 2025.- Modifica y complementa resoluci&amp;#243;n N&amp;#176; 13 exenta, de 2025,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BAVPBAWKB3BN5BM7HYVBY5QP2BEVSN4YPGFDUKWH2XHYUFHU4VHO3PFIH6SH47PP2A2R55PRUIPQ" alt="https://www.litoralpress.cl/paginaconsultas/Servicios_NClipDocumentos/Get_Imagen_Nota.aspx?LPKey=ZBAVPBAWKB3BN5BM7HYVBY5QP2BEVSN4YPGFDUKWH2XHYUFHU4VHO3PFIH6SH47PP2A2R55PRUI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