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00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de causar incendios: Sernac emite alerta por marca de alarg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HYXTRNT4ZVSLBMOPJJ2UW2P3573W5GSEJK7SSLMRZKCJ4MCWV3Y73P7BFQPTXEPFH4M7K6QBYSLWE" alt="https://www.litoralpress.cl/paginaconsultas/Servicios_NClipDocumentos/Get_Imagen_Nota.aspx?LPKey=HYXTRNT4ZVSLBMOPJJ2UW2P3573W5GSEJK7SSLMRZKCJ4MCWV3Y73P7BFQPTXEPFH4M7K6QBYSL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87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de causar incendios: Sernac emite alerta por marca de alarg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XXXYOSLMSA6KSAFLEA7GHHWAMDDGFTWPDVWBL4JWMQDWCV2KV43CL7TE7B27TLJHHITD4R3HBIRWS" alt="https://www.litoralpress.cl/paginaconsultas/Servicios_NClipDocumentos/Get_Imagen_Nota.aspx?LPKey=XXXYOSLMSA6KSAFLEA7GHHWAMDDGFTWPDVWBL4JWMQDWCV2KV43CL7TE7B27TLJHHITD4R3HBIR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