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6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49.6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OK4GQY442EO2YGOO7VIZ5ZOMH44SHEF22KUHTRIMWHJPYQI4LFA6S76ZBOXL2QDY7X7SJUGSME7XI" alt="https://www.litoralpress.cl/paginaconsultas/Servicios_NClipDocumentos/Get_Imagen_Nota.aspx?LPKey=OK4GQY442EO2YGOO7VIZ5ZOMH44SHEF22KUHTRIMWHJPYQI4LFA6S76ZBOXL2QDY7X7SJUGSME7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