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JXVKUGZ5HKKG432CYQCGPCLFCSF6HK7A7QJRMKDH5GNWOTK3LNXBEIAUIQZ6K4W7DCQI6UDOZUU" alt="https://www.litoralpress.cl/paginaconsultas/Servicios_NClipDocumentos/Get_Imagen_Nota.aspx?LPKey=KDJXVKUGZ5HKKG432CYQCGPCLFCSF6HK7A7QJRMKDH5GNWOTK3LNXBEIAUIQZ6K4W7DCQI6UDOZ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KUEBL3XYC6URTBZXKCNYXY4NSZMWFI7LPFDQGQVOLKYPTAQUDAIC5S6HZMT7FGUYOVOYPY7AGAC" alt="https://www.litoralpress.cl/paginaconsultas/Servicios_NClipDocumentos/Get_Imagen_Nota.aspx?LPKey=ZSKUEBL3XYC6URTBZXKCNYXY4NSZMWFI7LPFDQGQVOLKYPTAQUDAIC5S6HZMT7FGUYOVOYPY7AG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