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Vidal, vocer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AP2RTV3PZD5M6XBC2WWXL37R6VZMW5QP6SEGA5IUPXBZAU7QGNJPR2SB3PTH2RXPRPI65PLZKD76A" alt="https://www.litoralpress.cl/paginaconsultas/Servicios_NClipDocumentos/Get_Imagen_Nota.aspx?LPKey=AP2RTV3PZD5M6XBC2WWXL37R6VZMW5QP6SEGA5IUPXBZAU7QGNJPR2SB3PTH2RXPRPI65PLZKD7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Vidal, vocer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Z4P3U3SV6JXUZQPOUW63U2BVHQCWQEAULMSRDJ6MZSCFRGC7BHYOJ7U337U66AJMFUCJFCVE4WSQS" alt="https://www.litoralpress.cl/paginaconsultas/Servicios_NClipDocumentos/Get_Imagen_Nota.aspx?LPKey=Z4P3U3SV6JXUZQPOUW63U2BVHQCWQEAULMSRDJ6MZSCFRGC7BHYOJ7U337U66AJMFUCJFCVE4WS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