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o de cargas y alza de camiones blindad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temas que desvelan a transportista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KBRKSQ32YGA566UVWK6QHXNDLINSP6FRVMZ7NAXIM5NHG73PHPTJ4PX5QJYGDGMGESR34K4XERCGO" alt="https://www.litoralpress.cl/paginaconsultas/Servicios_NClipDocumentos/Get_Imagen_Nota.aspx?LPKey=KBRKSQ32YGA566UVWK6QHXNDLINSP6FRVMZ7NAXIM5NHG73PHPTJ4PX5QJYGDGMGESR34K4XERC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