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8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XOXS7DDAPLDSR43PFH4FU5WPEODLSN7VY4MNTLIDHMDC42GWKGAHBADSVG57ZFVDADCY63OQ4ROY4" alt="https://www.litoralpress.cl/paginaconsultas/Servicios_NClipDocumentos/Get_Imagen_Nota.aspx?LPKey=XOXS7DDAPLDSR43PFH4FU5WPEODLSN7VY4MNTLIDHMDC42GWKGAHBADSVG57ZFVDADCY63OQ4RO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