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7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43.0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exhibir&amp;#225; por dos meses en Huasco&lt;/b&gt;&lt;/td&gt;&lt;/tr&gt;&lt;tr&gt;&lt;td colspan='6'&gt;&amp;nbsp;&lt;/tr&gt;&lt;tr&gt;&lt;td colspan='6' height='830' valign='top'&gt;&lt;p align='center'&gt;&lt;img border="0" width="750" height="799" src="https://www.litoralpress.cl/paginaconsultas/Servicios_NClipDocumentos/Get_Imagen_Nota.aspx?LPKey=6Z2TMQA7LWCPCNQQOTQGASHHNDFRJSLPLXBZSCLMXL2BKONFGFTQ4FMUWDTPDJL7WS3EZVFCPJTRY" alt="https://www.litoralpress.cl/paginaconsultas/Servicios_NClipDocumentos/Get_Imagen_Nota.aspx?LPKey=6Z2TMQA7LWCPCNQQOTQGASHHNDFRJSLPLXBZSCLMXL2BKONFGFTQ4FMUWDTPDJL7WS3EZVFCPJT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