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4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24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ZDZKF3AH62E67Q2XEXYBUEDUXSUQMNCHSRE5VPYP4755GAH34UIUSTZN4LECX25CKV4USTITW3PZA" alt="https://www.litoralpress.cl/paginaconsultas/Servicios_NClipDocumentos/Get_Imagen_Nota.aspx?LPKey=ZDZKF3AH62E67Q2XEXYBUEDUXSUQMNCHSRE5VPYP4755GAH34UIUSTZN4LECX25CKV4USTITW3P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