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YALWOJBPMIG35WMFQRGAQNSLEGSBMLO4LL67W7YQLB4DYU5H3PWW" alt="https://www.litoralpress.cl/paginaconsultas/Servicios_NClipDocumentos/Get_Imagen_Nota.aspx?LPKey=4JWRO735LZ22U2ZE4HAP7GMWSYALWOJBPMIG35WMFQRGAQNSLEGSBMLO4LL67W7YQLB4DYU5H3P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