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49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e&amp;#241;o de la pelota que estuvo 17 a&amp;#241;os en la P del Ripley de Quilpu&amp;#233;: &amp;quot;Me hubiese gustado que permaneciera eterna ahf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8" height="825" src="https://www.litoralpress.cl/paginaconsultas/Servicios_NClipDocumentos/Get_Imagen_Nota.aspx?LPKey=223FCTC4M6Z4U7JZFKUWAIQXY4AS5AN3MAHA5XF2QVDOLR5SKOMURUT2P4RVRHLSLWXJLK7FDP3OA" alt="https://www.litoralpress.cl/paginaconsultas/Servicios_NClipDocumentos/Get_Imagen_Nota.aspx?LPKey=223FCTC4M6Z4U7JZFKUWAIQXY4AS5AN3MAHA5XF2QVDOLR5SKOMURUT2P4RVRHLSLWXJLK7FDP3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