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22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HFPW3KFXX76YPATBU7IAF4SE2OYUS7VCUH3R5USZVGA2M5VU2NDCISVIX773PTLB5VOEMD4UD7RSA" alt="https://www.litoralpress.cl/paginaconsultas/Servicios_NClipDocumentos/Get_Imagen_Nota.aspx?LPKey=HFPW3KFXX76YPATBU7IAF4SE2OYUS7VCUH3R5USZVGA2M5VU2NDCISVIX773PTLB5VOEMD4UD7R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