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1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84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isit&amp;#243; el Hospital de Calama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3GVJQTHE5WRQKO63USQPSURGJDGTTQSJT73XBRQDEVIBDKBSRG6VVNVB6ZGT2PLUV2RCONUSNVMZO" alt="https://www.litoralpress.cl/paginaconsultas/Servicios_NClipDocumentos/Get_Imagen_Nota.aspx?LPKey=3GVJQTHE5WRQKO63USQPSURGJDGTTQSJT73XBRQDEVIBDKBSRG6VVNVB6ZGT2PLUV2RCONUSNV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