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13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IRIO 1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5WXTMBZBMSXITIGT473YJGN53X2JNGSWGQI3NBKP2UJCSAQVX6L7DQDSOX5HGSQVFH2M26VPVXBK" alt="https://www.litoralpress.cl/paginaconsultas/Servicios_NClipDocumentos/Get_Imagen_Nota.aspx?LPKey=Q5WXTMBZBMSXITIGT473YJGN53X2JNGSWGQI3NBKP2UJCSAQVX6L7DQDSOX5HGSQVFH2M26VPVXB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13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IRIO 1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BTXSXK2XTWRLE2HQYVHB2KQRO7MEUIWSR3KVDNXK3YKPNVKFQLARTARY7NVEON4KBA4H6GZTIC64" alt="https://www.litoralpress.cl/paginaconsultas/Servicios_NClipDocumentos/Get_Imagen_Nota.aspx?LPKey=VBTXSXK2XTWRLE2HQYVHB2KQRO7MEUIWSR3KVDNXK3YKPNVKFQLARTARY7NVEON4KBA4H6GZTIC6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