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74,9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539.9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unidades Ind&amp;#237;genas conocen detalle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jecutado en tercera etapa del Parque Kaukari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745VVTEHCYB2UJOJNMA65RGPY525X5URIMKNZIQOI3VRFJR4YYBKUZCWPGG5CGQBIY2FG7FG5YPKQ" alt="https://www.litoralpress.cl/paginaconsultas/Servicios_NClipDocumentos/Get_Imagen_Nota.aspx?LPKey=745VVTEHCYB2UJOJNMA65RGPY525X5URIMKNZIQOI3VRFJR4YYBKUZCWPGG5CGQBIY2FG7FG5YP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