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M76XKHPRYACENEET23JZ67G4YHBC4YEDTCTJYFGGQ3NQ22UCEPADSYS7UZX22R5X6IJYHM6H4D5XO" alt="https://www.litoralpress.cl/paginaconsultas/Servicios_NClipDocumentos/Get_Imagen_Nota.aspx?LPKey=M76XKHPRYACENEET23JZ67G4YHBC4YEDTCTJYFGGQ3NQ22UCEPADSYS7UZX22R5X6IJYHM6H4D5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