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D673DMVALI4OVGUGFY5FH6WXO2KUSDKYD77VGHNYVGIFNXM7SGW6" alt="https://www.litoralpress.cl/paginaconsultas/Servicios_NClipDocumentos/Get_Imagen_Nota.aspx?LPKey=6KWJ5SSSY3AVDE5GWSLTJBOY4D673DMVALI4OVGUGFY5FH6WXO2KUSDKYD77VGHNYVGIFNXM7SG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