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98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1.755.1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van Klaveren y anuncio de aranceles de Trum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7" src="https://www.litoralpress.cl/paginaconsultas/Servicios_NClipDocumentos/Get_Imagen_Nota.aspx?LPKey=TCYPQFCII3NETQ63YTRPK46CI3BGB5432RB7R5JSJDMYCALN346NP4WLV3GC63MMWIMAKPWMGYLO4" alt="https://www.litoralpress.cl/paginaconsultas/Servicios_NClipDocumentos/Get_Imagen_Nota.aspx?LPKey=TCYPQFCII3NETQ63YTRPK46CI3BGB5432RB7R5JSJDMYCALN346NP4WLV3GC63MMWIMAKPWMGYL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