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CLG62QVTKCWGC2IASTYGAXH3652OJV3ZGFYLWCUUGI2PI2QCDY2BQDTXLG6GCGSJG5P5AHNPSOAM" alt="https://www.litoralpress.cl/paginaconsultas/Servicios_NClipDocumentos/Get_Imagen_Nota.aspx?LPKey=5CLG62QVTKCWGC2IASTYGAXH3652OJV3ZGFYLWCUUGI2PI2QCDY2BQDTXLG6GCGSJG5P5AHNPSO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