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0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6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FD3KGHLSU4KZPLQ322LLFBY7LGICYGPEC57XZTF4IXZZG26A6LCXTTV4MSTUZ3L5OVOHDMQQX3R4" alt="https://www.litoralpress.cl/paginaconsultas/Servicios_NClipDocumentos/Get_Imagen_Nota.aspx?LPKey=CFD3KGHLSU4KZPLQ322LLFBY7LGICYGPEC57XZTF4IXZZG26A6LCXTTV4MSTUZ3L5OVOHDMQQX3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