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2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GYQND6KO53UE2NUU647RX7IPVELSMPY52CZPAJIENKGUXXOZI75FZ2BYVZPATGPPVRUSKKYR3XP3Q" alt="https://www.litoralpress.cl/paginaconsultas/Servicios_NClipDocumentos/Get_Imagen_Nota.aspx?LPKey=GYQND6KO53UE2NUU647RX7IPVELSMPY52CZPAJIENKGUXXOZI75FZ2BYVZPATGPPVRUSKKYR3XP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