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J3CHC3V3YHSWI5ZYQDKK4JNJOMA6HNOZZ3OOT5AU27US6HKYALJO34SP42QW2PKRIEP2NXEZVDWU" alt="https://www.litoralpress.cl/paginaconsultas/Servicios_NClipDocumentos/Get_Imagen_Nota.aspx?LPKey=7J3CHC3V3YHSWI5ZYQDKK4JNJOMA6HNOZZ3OOT5AU27US6HKYALJO34SP42QW2PKRIEP2NXEZVD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