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21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ptainer recibe certific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6PQKRUBW6KHDFRA7D2KSVT55ESRE3X5SQR6A6XDOQFYBJ2MOOYV6374F3KZDVVKEG3Q5DYNCFWA4M" alt="https://www.litoralpress.cl/paginaconsultas/Servicios_NClipDocumentos/Get_Imagen_Nota.aspx?LPKey=6PQKRUBW6KHDFRA7D2KSVT55ESRE3X5SQR6A6XDOQFYBJ2MOOYV6374F3KZDVVKEG3Q5DYNCFWA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