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QSQ2UUJLMRTDSQHP2KSPFGE2MAKC2363TVZ7JEH3SD4Z3XT3CYIO" alt="https://www.litoralpress.cl/paginaconsultas/Servicios_NClipDocumentos/Get_Imagen_Nota.aspx?LPKey=6PQKRUBW6KHDFRA7D2KSVT55EQSQ2UUJLMRTDSQHP2KSPFGE2MAKC2363TVZ7JEH3SD4Z3XT3CY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