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0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osa de Marco Grimalt adelantar&amp;#225; su examen de grado para ir a los JJ.00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T3ZRMPCZERVHXVSC2EHUXVXBQHAQIUSM7KW7WOHXOYOQSHSJQWJE2ZVZAVJJOFVRIX5Y6BBZBJU5C" alt="https://www.litoralpress.cl/paginaconsultas/Servicios_NClipDocumentos/Get_Imagen_Nota.aspx?LPKey=T3ZRMPCZERVHXVSC2EHUXVXBQHAQIUSM7KW7WOHXOYOQSHSJQWJE2ZVZAVJJOFVRIX5Y6BBZBJU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